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6"/>
          <w:kern w:val="0"/>
          <w:sz w:val="44"/>
          <w:szCs w:val="44"/>
        </w:rPr>
        <w:t>教师资格申请人员网上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-16"/>
          <w:kern w:val="0"/>
          <w:sz w:val="32"/>
          <w:szCs w:val="32"/>
        </w:rPr>
      </w:pPr>
      <w:r>
        <w:rPr>
          <w:rFonts w:eastAsia="仿宋" w:cs="Times New Roman"/>
          <w:b/>
          <w:bCs/>
          <w:spacing w:val="-1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申请人登录中国教师资格网</w:t>
      </w:r>
      <w:r>
        <w:rPr>
          <w:rFonts w:eastAsia="仿宋_GB2312" w:cs="仿宋" w:ascii="仿宋_GB2312" w:hAnsi="仿宋_GB2312"/>
          <w:sz w:val="32"/>
          <w:szCs w:val="32"/>
        </w:rPr>
        <w:t>http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/</w:t>
      </w:r>
      <w:r>
        <w:rPr>
          <w:rFonts w:eastAsia="仿宋_GB2312" w:cs="仿宋" w:ascii="仿宋_GB2312" w:hAnsi="仿宋_GB2312"/>
          <w:sz w:val="32"/>
          <w:szCs w:val="32"/>
        </w:rPr>
        <w:t>www.jszg.edu.cn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点击网站首页右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师资格认定申请人网报入口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注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按钮，进行实名注册</w:t>
      </w:r>
      <w:r>
        <w:rPr>
          <w:rFonts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完成注册后，输入身份证及密码，进入系统进行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选择民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点击右上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教师资格认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认定所在地信息：任教高等学校所在地。选择省份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福建省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eastAsia="仿宋" w:cs="Times New Roman"/>
          <w:color w:val="FF0000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资格种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高等学校教师资格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选择认定机构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确认点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福建省教育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以何种身份参与认定：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以非国考身份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普通话证件信息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教授、副教授、博士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选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免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上传聘书电子版或博士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学历证书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电子版；有普通话证书，可直接输入证件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是否应届毕业生：按实际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历证书信息：输入学历证书编号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位证书信息：输入学位证书编号等相关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选择任教学科</w:t>
      </w:r>
      <w:r>
        <w:rPr>
          <w:rFonts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与学历证书所学专业一致或者相近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，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不能跨门类，也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不得有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大类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字样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学历专业类别</w:t>
      </w:r>
      <w:r>
        <w:rPr>
          <w:rFonts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非师范教育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以师范本科学历申报的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师范教育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政治面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按实际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工作单位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按实际填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现从事职业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在职教学人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专业技术职务</w:t>
      </w:r>
      <w:r>
        <w:rPr>
          <w:rFonts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填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教师系列职称</w:t>
      </w:r>
      <w:r>
        <w:rPr>
          <w:rFonts w:cs="Times New Roman" w:eastAsia="仿宋"/>
          <w:color w:val="FF0000"/>
          <w:kern w:val="0"/>
          <w:sz w:val="32"/>
          <w:szCs w:val="32"/>
          <w:lang w:val="en-US" w:eastAsia="zh-CN"/>
        </w:rPr>
        <w:t>“教授、副教授、讲师、助教”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  <w:lang w:val="en-US" w:eastAsia="zh-CN"/>
        </w:rPr>
        <w:t>高校教师未聘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个人简历</w:t>
      </w:r>
      <w:r>
        <w:rPr>
          <w:rFonts w:cs="Times New Roman" w:eastAsia="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从初中填起，到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color w:val="FF0000"/>
          <w:kern w:val="0"/>
          <w:sz w:val="32"/>
          <w:szCs w:val="32"/>
        </w:rPr>
        <w:t>至今</w:t>
      </w:r>
      <w:r>
        <w:rPr>
          <w:rFonts w:ascii="Times New Roman" w:hAnsi="Times New Roman" w:cs="Times New Roman" w:eastAsia="Times New Roman"/>
          <w:color w:val="FF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体现申请者当下所在学院的岗位情况，个人简历不得有超过一年及以上的空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通讯地址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校地址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（福建省福州市闽侯县上街镇乌龙江中大道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18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邮编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学校邮编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50117</w:t>
      </w:r>
      <w:r>
        <w:rPr>
          <w:rFonts w:cs="Times New Roman" w:eastAsia="仿宋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打印《教师资格认定申请表》一式三份，申请表中的承诺书应清晰可见，全部内容及签名应完整，且</w:t>
      </w:r>
      <w:r>
        <w:rPr>
          <w:rFonts w:ascii="仿宋_GB2312" w:hAnsi="仿宋_GB2312" w:cs="仿宋" w:eastAsia="仿宋_GB2312"/>
          <w:color w:val="FF0000"/>
          <w:sz w:val="32"/>
          <w:szCs w:val="32"/>
          <w:shd w:fill="FFFFFF" w:val="clear"/>
        </w:rPr>
        <w:t>所填信息要与申请人员名单汇总表、材料清单一致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0:44Z</dcterms:created>
  <dc:creator>Administrator</dc:creator>
  <dc:description/>
  <dc:language>en-US</dc:language>
  <cp:lastModifiedBy>刘寒青</cp:lastModifiedBy>
  <dcterms:modified xsi:type="dcterms:W3CDTF">2025-04-07T06:2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357BAC4F4ADD8CFDD992AFE86C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yOTAzNWVlZjc1ZWMwM2ZkNjU2OGU1ZGM1MGE0ODQiLCJ1c2VySWQiOiIzOTQwODgzOTcifQ==</vt:lpwstr>
  </property>
  <property fmtid="{D5CDD505-2E9C-101B-9397-08002B2CF9AE}" pid="5" name="commondata">
    <vt:lpwstr>commondata</vt:lpwstr>
  </property>
</Properties>
</file>