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6"/>
          <w:kern w:val="0"/>
          <w:sz w:val="44"/>
          <w:szCs w:val="44"/>
        </w:rPr>
        <w:t>教师资格申请人员网上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" w:cs="Times New Roman"/>
          <w:b/>
          <w:bCs/>
          <w:spacing w:val="-1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申请人登录中国教师资格网后，点击网站首页右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师资格认定申请人网报入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按钮，进行实名注册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完成注册后，输入身份证及密码，进入系统进行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选择民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点击右上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师资格认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认定所在地信息：任教高等学校所在地。选择省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福建省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市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eastAsia="仿宋" w:cs="Times New Roman"/>
          <w:color w:val="FF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资格种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高等学校教师资格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认定机构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福建省教育厅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择确认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福建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以何种身份参与认定：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以非国考身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普通话证件信息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教授、副教授、博士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免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上传聘书电子版或博士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子版；有普通话证书，可直接输入证件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是否应届毕业生：（按实际填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历证书信息：输入学历证书编号等相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位证书信息：输入学位证书编号等相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选择任教学科（与学历证书所学专业一致或者相近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不得有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大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字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历专业类别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非师范教育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以师范本科学历申报的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师范教育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政治面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按实际填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工作单位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按实际填写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现从事职业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在职教学人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专业技术职务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教师系列职称</w:t>
      </w:r>
      <w:r>
        <w:rPr>
          <w:rFonts w:cs="Times New Roman" w:eastAsia="仿宋"/>
          <w:color w:val="FF0000"/>
          <w:kern w:val="0"/>
          <w:sz w:val="32"/>
          <w:szCs w:val="32"/>
          <w:lang w:val="en-US" w:eastAsia="zh-CN"/>
        </w:rPr>
        <w:t>“教授、副教授、讲师、助教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高校教师未聘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个人简历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从初中填起，到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体现申请者当下所在学院的岗位情况，个人简历不得有超过一年及以上的空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通讯地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学校地址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（福建省福州市闽侯县上街镇乌龙江中大道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8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邮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学校邮编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50117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双面打印《教师资格认定申请表》一式三份，申请表中的承诺书应清晰可见，全部内容及签名应完整，且所填信息要与申请人员名单汇总表、材料清单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0:44Z</dcterms:created>
  <dc:creator>Administrator</dc:creator>
  <dc:description/>
  <dc:language>en-US</dc:language>
  <cp:lastModifiedBy>LHQ</cp:lastModifiedBy>
  <dcterms:modified xsi:type="dcterms:W3CDTF">2024-09-11T01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357BAC4F4ADD8CFDD992AFE86C1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