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楷体_GB2312;楷体" w:hAnsi="楷体_GB2312;楷体" w:eastAsia="楷体_GB2312;楷体" w:cs="宋体;SimSun"/>
          <w:spacing w:val="40"/>
          <w:sz w:val="72"/>
          <w:szCs w:val="72"/>
        </w:rPr>
      </w:pPr>
      <w:r>
        <w:rPr>
          <w:rFonts w:ascii="楷体_GB2312;楷体" w:hAnsi="楷体_GB2312;楷体" w:cs="宋体;SimSun" w:eastAsia="楷体_GB2312;楷体"/>
          <w:spacing w:val="40"/>
          <w:sz w:val="72"/>
          <w:szCs w:val="72"/>
        </w:rPr>
        <w:t>福建师范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72390</wp:posOffset>
                </wp:positionV>
                <wp:extent cx="15989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3.25pt;mso-wrap-distance-left:9.05pt;mso-wrap-distance-right:9.05pt;mso-wrap-distance-top:0pt;mso-wrap-distance-bottom:0pt;margin-top:-5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Cs/>
          <w:sz w:val="52"/>
          <w:szCs w:val="52"/>
        </w:rPr>
        <w:t>柔性全职聘用高层次人才</w:t>
      </w:r>
      <w:r>
        <w:rPr>
          <w:rFonts w:ascii="楷体_GB2312;楷体" w:hAnsi="楷体_GB2312;楷体" w:eastAsia="楷体_GB2312;楷体"/>
          <w:bCs/>
          <w:spacing w:val="22"/>
          <w:sz w:val="52"/>
          <w:szCs w:val="52"/>
        </w:rPr>
        <w:t>年度考核表</w:t>
      </w:r>
    </w:p>
    <w:p>
      <w:pPr>
        <w:pStyle w:val="Normal"/>
        <w:spacing w:before="156" w:after="0"/>
        <w:jc w:val="center"/>
        <w:rPr/>
      </w:pPr>
      <w:r>
        <w:rPr>
          <w:rFonts w:ascii="楷体_GB2312;楷体" w:hAnsi="楷体_GB2312;楷体" w:eastAsia="楷体_GB2312;楷体"/>
          <w:bCs/>
          <w:sz w:val="52"/>
          <w:szCs w:val="52"/>
        </w:rPr>
        <w:t>（</w:t>
      </w:r>
      <w:r>
        <w:rPr>
          <w:rFonts w:eastAsia="楷体_GB2312;楷体" w:ascii="楷体_GB2312;楷体" w:hAnsi="楷体_GB2312;楷体"/>
          <w:bCs/>
          <w:sz w:val="52"/>
          <w:szCs w:val="52"/>
        </w:rPr>
        <w:t>2023</w:t>
      </w:r>
      <w:r>
        <w:rPr>
          <w:rFonts w:ascii="楷体_GB2312;楷体" w:hAnsi="楷体_GB2312;楷体" w:eastAsia="楷体_GB2312;楷体"/>
          <w:bCs/>
          <w:sz w:val="52"/>
          <w:szCs w:val="52"/>
        </w:rPr>
        <w:t>年度）</w:t>
      </w:r>
    </w:p>
    <w:p>
      <w:pPr>
        <w:pStyle w:val="Normal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2072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;楷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楷体_GB2312;楷体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 xml:space="preserve">2023 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eastAsia="楷体_GB2312;楷体"/>
          <w:b/>
          <w:b/>
          <w:bCs/>
          <w:spacing w:val="50"/>
          <w:sz w:val="52"/>
        </w:rPr>
      </w:pPr>
      <w:r>
        <w:rPr>
          <w:rFonts w:eastAsia="楷体_GB2312;楷体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pacing w:val="50"/>
          <w:sz w:val="32"/>
          <w:szCs w:val="32"/>
        </w:rPr>
      </w:pPr>
      <w:r>
        <w:rPr>
          <w:rFonts w:eastAsia="楷体_GB2312;楷体"/>
          <w:b/>
          <w:bCs/>
          <w:spacing w:val="50"/>
          <w:sz w:val="32"/>
          <w:szCs w:val="32"/>
        </w:rPr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；校人事处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校人事档案室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填报单位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并作为引进考核、薪酬发放等的依据之一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第一页个人年度总结，按要求用简练语言写实。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二页教学工作量中“课程类别”指本科生课程或研究生课程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三～四页科研情况中：“科研项目”中的“项目来源”系指“国家级、省级、地市级、厅局级、其它”；“获奖”中的“获奖级别”含奖励类别及等级；“鉴定”中的“鉴定级别”指“国际水平、国内首创、国内先进、其它”；“专利”中的“专利类别”系指“发明专利、实用新型专利、外观设计专利”；“四技服务”中的“类别”系指“技术开发、转让、咨询或者服务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表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胶水左侧粘贴成册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709"/>
        <w:gridCol w:w="1276"/>
        <w:gridCol w:w="18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全职聘用期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至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年度在华工作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年度在校实际工作时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天</w:t>
            </w:r>
          </w:p>
        </w:tc>
      </w:tr>
    </w:tbl>
    <w:p>
      <w:pPr>
        <w:pStyle w:val="Normal"/>
        <w:rPr/>
      </w:pPr>
      <w:r>
        <w:rPr/>
        <w:t>二、个人年度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4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主要包括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遵守法律法规、守师德师风、学术规范、保密</w:t>
            </w:r>
            <w:r>
              <w:rPr>
                <w:rFonts w:eastAsia="仿宋_GB2312"/>
                <w:szCs w:val="21"/>
              </w:rPr>
              <w:t>制度等</w:t>
            </w:r>
            <w:r>
              <w:rPr>
                <w:rFonts w:eastAsia="仿宋_GB2312"/>
                <w:szCs w:val="21"/>
              </w:rPr>
              <w:t>情况；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本年度主要工作实绩，在平台建设、学科建设、团队建设等发挥作用，以及存在的问题；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兼职情况；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  <w:lang w:val="en-GB"/>
              </w:rPr>
              <w:t>廉洁自律情况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教学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42"/>
        <w:gridCol w:w="1517"/>
        <w:gridCol w:w="1300"/>
      </w:tblGrid>
      <w:tr>
        <w:trPr>
          <w:trHeight w:val="1176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名 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本科生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课程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科研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56"/>
        <w:gridCol w:w="1516"/>
        <w:gridCol w:w="1148"/>
      </w:tblGrid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注：纵向项目按立项计划数，横向项目按实际到校经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研成果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626"/>
        <w:gridCol w:w="1074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、著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3</w:t>
      </w:r>
      <w:r>
        <w:rPr/>
        <w:t>、获奖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626"/>
        <w:gridCol w:w="1074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4</w:t>
      </w:r>
      <w:r>
        <w:rPr/>
        <w:t>、鉴定（评审）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626"/>
        <w:gridCol w:w="1074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62" w:after="62"/>
        <w:rPr/>
      </w:pPr>
      <w:r>
        <w:rPr/>
        <w:t>5</w:t>
      </w:r>
      <w:r>
        <w:rPr/>
        <w:t>、专利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626"/>
        <w:gridCol w:w="1074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权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四技服务（技术开发、转让、咨询或者服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40"/>
        <w:gridCol w:w="714"/>
        <w:gridCol w:w="934"/>
        <w:gridCol w:w="1352"/>
        <w:gridCol w:w="1725"/>
        <w:gridCol w:w="899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技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金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学年实际收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”中打“√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经认真核对，被考核人所填内容是否属实？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岗位职责（含教学、科研等）？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 w:before="6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综合考核结果：优秀□合格□基本合格□不合格□  </w:t>
            </w:r>
          </w:p>
          <w:p>
            <w:pPr>
              <w:pStyle w:val="Normal"/>
              <w:spacing w:lineRule="exact" w:line="400" w:before="62" w:after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定为基本合格及以下等次的，请作出简要说明（不够填写可附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2" w:after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二级单位党委和行政负责人分别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 w:before="156" w:after="0"/>
              <w:ind w:left="56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left="462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 w:before="156" w:after="0"/>
              <w:ind w:left="46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0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    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312" w:after="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3:00Z</dcterms:created>
  <dc:creator>CR</dc:creator>
  <dc:description/>
  <cp:keywords/>
  <dc:language>en-US</dc:language>
  <cp:lastModifiedBy>杨君火</cp:lastModifiedBy>
  <cp:lastPrinted>2019-06-03T16:53:00Z</cp:lastPrinted>
  <dcterms:modified xsi:type="dcterms:W3CDTF">2023-07-06T09:35:00Z</dcterms:modified>
  <cp:revision>58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7D626C93D4EC8B0C4F8AFD83C33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